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宁波市数字港口技术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基金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 表 说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填写前请先查阅《宁波市数字港口技术重点实验室开放基金管理办法》和《宁波市数字港口技术重点实验室开放基金申请指南</w:t>
      </w:r>
      <w:r>
        <w:rPr>
          <w:sz w:val="24"/>
        </w:rPr>
        <w:t>2024</w:t>
      </w:r>
      <w:r>
        <w:rPr>
          <w:sz w:val="24"/>
        </w:rPr>
        <w:t>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各项内容要求实事求是，逐项认真填写。表达要明确、严谨，字迹要清楚易辨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各栏空格如不够时，可自行加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135"/>
        <w:gridCol w:w="585"/>
        <w:gridCol w:w="180"/>
        <w:gridCol w:w="360"/>
        <w:gridCol w:w="540"/>
        <w:gridCol w:w="603"/>
        <w:gridCol w:w="851"/>
        <w:gridCol w:w="567"/>
        <w:gridCol w:w="77"/>
        <w:gridCol w:w="695"/>
        <w:gridCol w:w="581"/>
        <w:gridCol w:w="850"/>
      </w:tblGrid>
      <w:tr>
        <w:trPr>
          <w:trHeight w:val="66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课题指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基础研究</w:t>
            </w:r>
            <w:r>
              <w:rPr/>
              <w:t>B</w:t>
            </w:r>
            <w:r>
              <w:rPr/>
              <w:t>．应用基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全额资助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部分资助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单位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课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9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理论依据</w:t>
      </w:r>
    </w:p>
    <w:p>
      <w:pPr>
        <w:pStyle w:val="Normal"/>
        <w:spacing w:lineRule="auto" w:line="360"/>
        <w:rPr/>
      </w:pPr>
      <w:r>
        <w:rPr/>
        <w:t>（课题的研究意义、国内外研究现状分析，本课题</w:t>
      </w:r>
      <w:r>
        <w:rPr/>
        <w:t>的创新和特色之处，附主要的参考文献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6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53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（包括按工作进度拟使用本实验室的主要仪器设备及时间）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课题相关的研究工作积累和已取得的研究工作成绩，申请者和课题组主要成员的业务简历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65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五、课题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</w:t>
      </w:r>
      <w:r>
        <w:rPr/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8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2887"/>
      </w:tblGrid>
      <w:tr>
        <w:trPr>
          <w:trHeight w:val="10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基金（万元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经费预算参见《宁波市数字港口技术重点实验室开放基金管理办法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（签字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实验室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zlf</dc:creator>
  <dc:description/>
  <cp:keywords/>
  <dc:language>en-US</dc:language>
  <cp:lastModifiedBy>Nick DONG</cp:lastModifiedBy>
  <cp:lastPrinted>2007-10-11T10:25:00Z</cp:lastPrinted>
  <dcterms:modified xsi:type="dcterms:W3CDTF">2024-05-07T09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dd7df8efbd76391ae4f2cc22f175cf0c66e4de83be0757e5a712a7627e7855</vt:lpwstr>
  </property>
</Properties>
</file>