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Paperwork required for a </w:t>
      </w:r>
      <w:bookmarkStart w:id="0" w:name="OLE_LINK2"/>
      <w:bookmarkStart w:id="1" w:name="OLE_LINK1"/>
      <w:r>
        <w:rPr>
          <w:rFonts w:cs="Verdana" w:ascii="Verdana" w:hAnsi="Verdana"/>
          <w:b/>
          <w:bCs/>
          <w:sz w:val="24"/>
          <w:szCs w:val="24"/>
          <w:u w:val="single"/>
        </w:rPr>
        <w:t>referral</w:t>
      </w:r>
      <w:bookmarkEnd w:id="0"/>
      <w:bookmarkEnd w:id="1"/>
      <w:r>
        <w:rPr>
          <w:rFonts w:cs="Verdana" w:ascii="Verdana" w:hAnsi="Verdana"/>
          <w:b/>
          <w:bCs/>
          <w:sz w:val="24"/>
          <w:szCs w:val="24"/>
          <w:u w:val="single"/>
        </w:rPr>
        <w:t xml:space="preserve"> to Academic Misconduct Committe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For cases of suspected academic misconduct referred to the Academic Misconduct Committee, please ensure that the following documentation is submitted via email to: </w:t>
      </w:r>
      <w:hyperlink r:id="rId2">
        <w:r>
          <w:rPr>
            <w:rStyle w:val="InternetLink"/>
            <w:rFonts w:cs="Verdana" w:ascii="Verdana" w:hAnsi="Verdana"/>
            <w:sz w:val="20"/>
          </w:rPr>
          <w:t>academic-misconduct@nottingham.edu.cn</w:t>
        </w:r>
      </w:hyperlink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19"/>
        <w:gridCol w:w="14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E OF OFFENCE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ID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CLUDE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decision letter sent to the student referring the case to the AM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 statement if returned to the School by the decided deadli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tes from the meeting held between the investigating officer and the stud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itional School statement (optiona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ool Decision letter sent to student for previous instance (if applicabl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giarism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student’s piece of work, annotated and highlighted to show link to the sourc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py of the sources allegedly plagiarised annotated and highlighted to show link to the student’s w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urnitin report (if applicabl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llusion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student’s piece of work, annotated and highlighted to show link to the other student’s piece of w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other student’s piece of work, annotated and highlighted to show link to the student’s piece of wor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ating in Examination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py of the student’s examination scrip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examination question pap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gilator rep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iscated material (if applicabl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other student’s examination script (if applicabl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rication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student’s piece of work, annotated and highlighted to show suspected fabrication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ed report of the suspected fabri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lure to disclose previou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ed report of the failure to disclose previous qualification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lification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ilure to obtain ethical approval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ed report of the failure to obtain ethical approv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mission of false Extenuating Circumstances claims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tenuating Circumstances submiss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ed report of suspected false submiss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ce to support allegation of false submiss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alse Authorship </w:t>
            </w:r>
            <w:ins w:id="0" w:author="Sally Ying" w:date="2021-12-08T22:13:00Z">
              <w:r>
                <w:rPr>
                  <w:rFonts w:cs="Verdana" w:ascii="Verdana" w:hAnsi="Verdana"/>
                  <w:b/>
                  <w:sz w:val="20"/>
                  <w:szCs w:val="20"/>
                </w:rPr>
                <w:t>or impersonation</w:t>
              </w:r>
            </w:ins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py of the student’s piece of work, highlighted to show contested mate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ailed report from the reporting member of staff outlining reasoning for suspecting false authorshi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ce relating to the reasoning for suspecting false authorshi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Please seek advice fro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the Secretary to the Academic Misconduct Committee</w:t>
        </w:r>
      </w:hyperlink>
      <w:r>
        <w:rPr>
          <w:rFonts w:cs="Verdana" w:ascii="Verdana" w:hAnsi="Verdana"/>
          <w:sz w:val="20"/>
          <w:szCs w:val="20"/>
        </w:rPr>
        <w:t xml:space="preserve"> if you are unable to provide the evidence listed above, or if you have any questions regarding the documentation to be submitted.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6979" w:leader="none"/>
        <w:tab w:val="right" w:pos="9026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-misconduct@nottingham.edu.cn" TargetMode="External"/><Relationship Id="rId3" Type="http://schemas.openxmlformats.org/officeDocument/2006/relationships/hyperlink" Target="mailto:academic-misconduct@nottingham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5:00Z</dcterms:created>
  <dc:creator>Information Services</dc:creator>
  <dc:description/>
  <cp:keywords/>
  <dc:language>en-US</dc:language>
  <cp:lastModifiedBy>Sally Ying</cp:lastModifiedBy>
  <cp:lastPrinted>2013-06-28T15:36:00Z</cp:lastPrinted>
  <dcterms:modified xsi:type="dcterms:W3CDTF">2021-12-08T14:20:00Z</dcterms:modified>
  <cp:revision>4</cp:revision>
  <dc:subject/>
  <dc:title/>
</cp:coreProperties>
</file>